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A442A"/>
          <w:lang w:val="en-US" w:eastAsia="en-US"/>
        </w:rPr>
      </w:pPr>
      <w:r>
        <w:rPr>
          <w:rFonts w:cs="Arial" w:ascii="Arial" w:hAnsi="Arial"/>
          <w:color w:val="4A442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8765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rPr>
          <w:rFonts w:ascii="Arial" w:hAnsi="Arial" w:cs="Arial"/>
          <w:color w:val="4A442A"/>
        </w:rPr>
      </w:pPr>
      <w:r>
        <w:rPr>
          <w:rFonts w:cs="Arial" w:ascii="Arial" w:hAnsi="Arial"/>
          <w:color w:val="4A442A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A442A"/>
          <w:sz w:val="28"/>
          <w:szCs w:val="28"/>
          <w:u w:val="single"/>
        </w:rPr>
      </w:pPr>
      <w:r>
        <w:rPr>
          <w:rFonts w:cs="Arial" w:ascii="Arial" w:hAnsi="Arial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color w:val="4A442A"/>
          <w:u w:val="single"/>
        </w:rPr>
      </w:pPr>
      <w:r>
        <w:rPr>
          <w:rFonts w:cs="Arial" w:ascii="Arial" w:hAnsi="Arial"/>
          <w:b/>
          <w:color w:val="4A442A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flug nach Tripsdri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Rahmen des Pfingstferienprogrammes macht das Jugendhaus einen Ausflug nach Tripsd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, den 20.05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ir starten um 10 Uhr am Jugendhaus Neuenstadt (Öhringer Str. 24) und werden gegen 18 Uhr wieder in Neuenstadt sein. Der Unkostenbeitrag für den Holidaypark beträgt 2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zubringen si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tterfeste Kleidung und Schu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tränke und Ves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unteren Abschnitt benötigen wir </w:t>
      </w:r>
      <w:r>
        <w:rPr>
          <w:rFonts w:cs="Arial" w:ascii="Arial" w:hAnsi="Arial"/>
          <w:b/>
        </w:rPr>
        <w:t>b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pätestens Mittwoch, 18.05.2016 </w:t>
      </w:r>
      <w:r>
        <w:rPr>
          <w:rFonts w:cs="Arial" w:ascii="Arial" w:hAnsi="Arial"/>
        </w:rPr>
        <w:t>ausgefüllt zurück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laube ich meinem Sohn/ meiner Tochter__________________________ am 20.05.2016 an dem Ausflug nach Tripsdrill teilzu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laube außerdem, dass sich mein Sohn/ meine Tochter in Kleingruppen auch ohne ständige Aufsicht auf dem Gelände des Europa-Parks aufhalt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340360</wp:posOffset>
                </wp:positionV>
                <wp:extent cx="1638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26.8pt;width:12.8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lefonnummer für Notfälle: 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 Kind muss Medikamente nehmen: </w:t>
        <w:tab/>
        <w:t>ja, und zwar: ___________________</w:t>
      </w:r>
    </w:p>
    <w:p>
      <w:pPr>
        <w:pStyle w:val="Normal"/>
        <w:ind w:left="4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40005</wp:posOffset>
                </wp:positionV>
                <wp:extent cx="16383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3.15pt;width:12.8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in Kind muss daran erinnert werden, ___ Tabletten um  ____ Uhr einzunehm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>_____</w:t>
        <w:tab/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rt, Datum) </w:t>
        <w:tab/>
        <w:tab/>
        <w:tab/>
        <w:tab/>
        <w:tab/>
        <w:t>(Unterschrift Erziehungsberechtigte/r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9:00Z</dcterms:created>
  <dc:creator>Jugendbüro</dc:creator>
  <dc:description/>
  <dc:language>en-US</dc:language>
  <cp:lastModifiedBy>.</cp:lastModifiedBy>
  <cp:lastPrinted>2013-10-11T16:26:00Z</cp:lastPrinted>
  <dcterms:modified xsi:type="dcterms:W3CDTF">2016-05-10T17:39:00Z</dcterms:modified>
  <cp:revision>2</cp:revision>
  <dc:subject/>
  <dc:title>Das Jugendreferat wagt sich auf´s Eis…</dc:title>
</cp:coreProperties>
</file>